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mov Svatý Jan, </w:t>
      </w:r>
      <w:r>
        <w:rPr>
          <w:sz w:val="28"/>
          <w:szCs w:val="28"/>
        </w:rPr>
        <w:t>poskytovatel sociálních služeb</w:t>
      </w:r>
    </w:p>
    <w:p>
      <w:pPr>
        <w:pStyle w:val="Normal"/>
        <w:rPr/>
      </w:pPr>
      <w:r>
        <w:rPr/>
        <w:t>Svatý Jan 40, 262 56 Krásná Hora nad Vltavou</w:t>
      </w:r>
    </w:p>
    <w:p>
      <w:pPr>
        <w:pStyle w:val="Normal"/>
        <w:rPr/>
      </w:pPr>
      <w:r>
        <w:rPr/>
        <w:t xml:space="preserve">tel: 318 862 389, e-mail: </w:t>
      </w:r>
      <w:hyperlink r:id="rId2">
        <w:r>
          <w:rPr>
            <w:rStyle w:val="InternetLink"/>
          </w:rPr>
          <w:t>domov@domovsvatyjan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domovsvatyja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oskytování sociální služb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označte druh služby o kterou máte zájem:</w:t>
      </w:r>
    </w:p>
    <w:p>
      <w:pPr>
        <w:pStyle w:val="Normal"/>
        <w:rPr/>
      </w:pPr>
      <w:r>
        <w:rPr/>
        <w:t xml:space="preserve">  </w:t>
      </w:r>
      <w:r>
        <w:rPr/>
        <w:t>domov pro osoby se zdravotním postižením</w:t>
      </w:r>
    </w:p>
    <w:p>
      <w:pPr>
        <w:pStyle w:val="Normal"/>
        <w:rPr/>
      </w:pPr>
      <w:r>
        <w:rPr/>
        <w:t xml:space="preserve">  </w:t>
      </w:r>
      <w:r>
        <w:rPr/>
        <w:t>odlehčovací služby</w:t>
      </w:r>
    </w:p>
    <w:p>
      <w:pPr>
        <w:pStyle w:val="Normal"/>
        <w:rPr/>
      </w:pPr>
      <w:r>
        <w:rPr/>
        <w:t xml:space="preserve">  </w:t>
      </w:r>
      <w:r>
        <w:rPr/>
        <w:t>podpora samostatného byd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ijetí žádosti: …………………………………………………………………………...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doplní pracovník poskytovatele, Domova Svatý Ja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zájemci o sociální služb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příjmení: …………………………………………………………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(den, měsíc, rok): …………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ísto, okres, stát)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e-mail, jiný kontakt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éprávnost (dříve tzv. způsobilost k právním úkonům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  </w:t>
      </w:r>
      <w:r>
        <w:rPr/>
        <w:t>svéprávnost bez omezení</w:t>
      </w:r>
    </w:p>
    <w:p>
      <w:pPr>
        <w:pStyle w:val="Normal"/>
        <w:rPr/>
      </w:pPr>
      <w:r>
        <w:rPr/>
        <w:t xml:space="preserve">  </w:t>
      </w:r>
      <w:r>
        <w:rPr/>
        <w:t>svéprávnost omezená výrokem soudu, rozsah omezení: …………………………………………………...……………………….................................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………………………....................................…………………………………………………...………………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daje o opatrovníkov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ý kontakt (telefon, e-mail)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daje o osobě blízké (kontaktní osoba)</w:t>
      </w:r>
      <w:r>
        <w:rPr/>
        <w:t xml:space="preserve"> - osoba, která bude informována o uvolnění místa v označené sociální službě, o jednání se zájemcem apod. (pokud je tou osobou někdo jiný než opatrovník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ý kontakt (tel., e-mail)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ůvody </w:t>
      </w:r>
      <w:r>
        <w:rPr/>
        <w:t>pro užívání označené sociální služby Domova Svatý Jan: 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Cs/>
        </w:rPr>
      </w:pPr>
      <w:r>
        <w:rPr>
          <w:b/>
          <w:bCs/>
        </w:rPr>
        <w:t>Na první schůzku</w:t>
      </w:r>
      <w:r>
        <w:rPr>
          <w:bCs/>
        </w:rPr>
        <w:t xml:space="preserve"> při jednání o využívání Vámi zvolené sociální služby Domova Svatý Jan</w:t>
      </w:r>
    </w:p>
    <w:p>
      <w:pPr>
        <w:pStyle w:val="Normal"/>
        <w:rPr/>
      </w:pPr>
      <w:r>
        <w:rPr/>
        <w:t xml:space="preserve">s sebou prosím přineste aktuálně platné následující dokumenty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79"/>
        <w:rPr>
          <w:sz w:val="23"/>
          <w:szCs w:val="23"/>
        </w:rPr>
      </w:pPr>
      <w:r>
        <w:rPr>
          <w:sz w:val="23"/>
          <w:szCs w:val="23"/>
        </w:rPr>
        <w:t>kopii rozhodnutí o případném omezení svéprávnosti</w:t>
      </w:r>
    </w:p>
    <w:p>
      <w:pPr>
        <w:pStyle w:val="Default"/>
        <w:numPr>
          <w:ilvl w:val="0"/>
          <w:numId w:val="1"/>
        </w:numPr>
        <w:spacing w:before="0" w:after="179"/>
        <w:rPr>
          <w:sz w:val="23"/>
          <w:szCs w:val="23"/>
        </w:rPr>
      </w:pPr>
      <w:r>
        <w:rPr>
          <w:sz w:val="23"/>
          <w:szCs w:val="23"/>
        </w:rPr>
        <w:t>kopii rozsudku o ustanovení opatrovníka</w:t>
      </w:r>
    </w:p>
    <w:p>
      <w:pPr>
        <w:pStyle w:val="Default"/>
        <w:spacing w:before="0" w:after="17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179"/>
        <w:rPr>
          <w:sz w:val="23"/>
          <w:szCs w:val="23"/>
        </w:rPr>
      </w:pPr>
      <w:r>
        <w:rPr>
          <w:sz w:val="23"/>
          <w:szCs w:val="23"/>
          <w:u w:val="single"/>
        </w:rPr>
        <w:t>Lékařský posudek</w:t>
      </w:r>
      <w:r>
        <w:rPr>
          <w:sz w:val="23"/>
          <w:szCs w:val="23"/>
        </w:rPr>
        <w:t xml:space="preserve"> předkládejte pouze po předchozí domluvě se sociální pracovnicí, která blíže vysvětlí jeho náležitosti. U služby podpora samostatného bydlení není třeba.</w:t>
      </w:r>
    </w:p>
    <w:p>
      <w:pPr>
        <w:pStyle w:val="Default"/>
        <w:spacing w:before="0" w:after="179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9"/>
        <w:rPr>
          <w:sz w:val="23"/>
          <w:szCs w:val="23"/>
        </w:rPr>
      </w:pPr>
      <w:r>
        <w:rPr>
          <w:sz w:val="23"/>
          <w:szCs w:val="23"/>
        </w:rPr>
        <w:t xml:space="preserve">v případě potřeby si na schůzku můžete přinést např. komunikační knihu či jiné předměty, které podpoří naši vzájemnou komunikaci, nebo přivést tlumočníka apo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u w:val="single"/>
        </w:rPr>
      </w:pPr>
      <w:r>
        <w:rPr>
          <w:bCs/>
          <w:u w:val="single"/>
        </w:rPr>
        <w:t xml:space="preserve">Prohlášení zájemce o službu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23"/>
          <w:szCs w:val="23"/>
        </w:rPr>
        <w:t>Svým podpisem stvrzuji, že všechny výše uvedené údaje jsou pravdivé a úplné. Zároveň dávám organizaci Domov Svatý Jan, p.s.s. souhlas se zpracováním osobních a citlivých osobních údajů uvedených v této žádosti a získaných prostřednictvím požadovaných dokumentů (viz výše) za účelem identifikace, evidence zájemce a ověření, zda je požadovaná služba pro zájemce vhodná. Podrobnější informace o zpracování a ochraně osobních údajů zájemce sdělí - vysvětlí sociální pracovnice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tazník vyplnil/a (jméno a podpis):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……………………………………………dne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ov@domovsvatyjan.cz" TargetMode="External"/><Relationship Id="rId3" Type="http://schemas.openxmlformats.org/officeDocument/2006/relationships/hyperlink" Target="http://www.domovsvatyja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6:00Z</dcterms:created>
  <dc:creator>Ing. Marie Zámostná</dc:creator>
  <dc:description/>
  <cp:keywords/>
  <dc:language>en-US</dc:language>
  <cp:lastModifiedBy>vlasta - pasta</cp:lastModifiedBy>
  <cp:lastPrinted>2010-11-18T13:36:00Z</cp:lastPrinted>
  <dcterms:modified xsi:type="dcterms:W3CDTF">2020-01-14T08:54:00Z</dcterms:modified>
  <cp:revision>5</cp:revision>
  <dc:subject/>
  <dc:title>Domov Svatý Jan, poskytovatel sociálních služeb</dc:title>
</cp:coreProperties>
</file>